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з-Заводский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ориентация как средство социальной адаптации до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Кузьмина Е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ОРИЕНТАЦИЯ КАК СРЕДСТВО СОЦИАЛЬНОЙ АДАПТАЦИИ ДОШКОЛЬНИКОВ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ервичный этап подготовки дошкольника к выбору будущей профессии, знакомство ребёнка с различными видами труда для самостоятельного выбора профессии в будущем. На данный момент это малоизученная ветвь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ориентация включает в себя -  экскурсия, беседа, чтение детской художественной литературы, наблюдение конкретных трудовых действий людей разных профессий, экспериментирование с разными материалами , и конечно же,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стема мероприятий , направленных на выявление личностных особенностей , интересов и способностей у каждого человека для оказания ему помощи в разумном выборе профессии, наиболее ему соответствующих его индивидуальным возмож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результатом ранней профориентации является формирование у детей качества  социальной адаптивности , а так же социально значимых качеств как совокупности личностных качеств ( ответственности, социальной активности, коммуникативности, самостоятельности), способствующих их адаптации и успешной соци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рофориентационной деятельности в детском саду – формирование эмоционального восприятия воспитанниками мира профессий . Педагоги должны создавать условия, чтобы каждый ребёнок имел возможность проявит себя в разных сферах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профориентация дошкольников в ДОУ формирует уважительное отношение к труду, расширяет детский кругозор, выявляет увле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в ранней профориентации дошколь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ы, смартфоны и компьютеры, а так же интерактивные медиа, такие как приложения и игры- могут создать успешную среду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образовании это- практические мето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ы и экспериментирование, упражнение и модел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- наблюдения и демонстрац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- беседа, рассказ,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ранней профориентации дошколь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родителей в таком важном и отвественном деле , как приобщение детей к труду и знакомство с профессиями , важна и необходима . Ведь именно родители лучше чувствуют и знают своего ребёнка , наблюдают его характер, привычки и интересы в течении многих лет. Приобщая детей к труду и знакомя с профессиями , нужно учитывать в первую очередь интересы  ребёнка , его склонности, способности, желания, состояние здоровья, а так же семейные традиции и интер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будущем выборе дети зачастую ориентируются на профессии родственников. Всем нам известны примеры трудовых дин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это то пространство, где формируется отношение к работе , к профессиональной деятельности. Если ребёнок усваивает ( на примере родителей) что удовлетворенность жизнью напрямую связана  с работой, и наоборот, в первую очередь, такая работа в  семье должна быть направлена на формирование у детей положительного отношения к труду.-это совместные игры детей и взрослых, чтение литературы( герои которых трудятся..),семейный досуг включает в себя: чтение, разгадывание кроссвордов, просмотр фильмов, встречи с родственниками, дрзьями и знакомыми, совместный отдых, посещение театров, музеев, концертов. Проведение ежегодного отпуска; посещение парков, туристические походы, экскурсии, прогулки на природу; занятия спортом , участие в соревнованиях , праздниках. Это  всё влечёт за собой  познание окружающего мира. Дети  узнают много нового и полезного. Таким образом, расширяется кругозор ребёнка. И родители должны сделать так, чтобы интерес был устойчивым и потом не проп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05:00Z</dcterms:created>
  <dc:creator>gazza</dc:creator>
  <dc:description/>
  <cp:keywords/>
  <dc:language>en-US</dc:language>
  <cp:lastModifiedBy>Svetlana</cp:lastModifiedBy>
  <dcterms:modified xsi:type="dcterms:W3CDTF">2024-11-06T01:37:00Z</dcterms:modified>
  <cp:revision>4</cp:revision>
  <dc:subject/>
  <dc:title/>
</cp:coreProperties>
</file>